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mo. Sr. Dr. Juiz de Direito do I Juizado Especial Cì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1999.800.049118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, vem pela Advogada Dativa, OAB/RJ, nos autos do processo em epígrafe, que move em face de TELEMAR S. A ., expor e requerer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forme decisão exarada às fls, 75/75 v, deveria a empresa ré Ter cancelado as contas dos meses de maio/junho de 1999 em virtude das mesmas terem sido cobradas indevidamente conforme o processo.</w:t>
      </w:r>
    </w:p>
    <w:p>
      <w:pPr>
        <w:pStyle w:val="TextBody"/>
        <w:rPr/>
      </w:pPr>
      <w:r>
        <w:rPr/>
        <w:tab/>
        <w:t xml:space="preserve">             Vale ressaltar que a autora compareceu no Posto da TELEMAR e a mesma informou que ainda existe o débito até 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Isto posto, em face de deixar transcorrer o prazo assinado e em obediência ao r. decisum, que cominou em multa diária por não cumprimento do prazo, o valor de R$ 100,00 (cem reais). Está a ré obrigada a efetuar o depósito no valor de R$ 4.600,00 (Quatro mil e seiscentos reais), porquanto inadimpliu por 46 (quarenta e seis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Finalmente requer que a intimação da empresa ré para efetuar o  deposito o valor de R$ 4.600,00 (Quatro mil e seiscentos reais) e cancelamento das referidas contas no prazo de 24 horas, sob pena de desobediê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os em 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7 de fevereiro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8:06:00Z</dcterms:created>
  <dc:creator>T A C</dc:creator>
  <dc:description/>
  <dc:language>en-US</dc:language>
  <cp:lastModifiedBy>Guilherme</cp:lastModifiedBy>
  <cp:lastPrinted>2001-02-07T16:38:00Z</cp:lastPrinted>
  <dcterms:modified xsi:type="dcterms:W3CDTF">2005-11-22T22:57:00Z</dcterms:modified>
  <cp:revision>5</cp:revision>
  <dc:subject/>
  <dc:title>Exmo</dc:title>
</cp:coreProperties>
</file>